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Дидактические игры к проекту «Минем </w:t>
      </w:r>
      <w:r>
        <w:rPr>
          <w:rFonts w:cs="Times New Roman" w:ascii="Times New Roman" w:hAnsi="Times New Roman"/>
          <w:b/>
          <w:sz w:val="40"/>
          <w:lang w:val="tt-RU"/>
        </w:rPr>
        <w:t>өем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4-5 лет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Бу кем? – Это кт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Әни нинд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зур, матур, чиста, әйбә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– Это что?”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Чәй (сөт, ипи, алма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Сө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өт тәмле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(песи, туп, курчак, куян, аю ).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Э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“Әйе – Ю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н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т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Малай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Кыз?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Пес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Әйе – Ю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у детей “маски”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Син Кол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 Мин Ко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Юк, мин малай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Оля, син кыз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йе, мин кыз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ля, син әб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Ю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мин әб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ем юк? – Ко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ти (әни, кыз,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юк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юк? - Че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Эт (песи, туп, курчак, куян, аю)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Уйна! – Играй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дарят свои “игрушки”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туп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урчак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Лен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зур песи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куян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эт уй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машина уйна!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спрашивают “игрушки”, дарят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sz w:val="40"/>
                <w:szCs w:val="40"/>
                <w:lang w:val="tt-RU"/>
              </w:rPr>
              <w:t>(куян, эт, песи, курчак, машина, туп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ма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Тәмле ал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тәмле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ике, өч, дүрт, биш,)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ер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ку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иш ку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иш 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Дидактические игры к проекту «Уйный – уйный үсәбез»                            для детей  5-6 лет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Ничә? – Это что? Какой? Скол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чә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чкен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)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Исәнме, Акб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л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кирә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кирә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Зур (кечкенә, матур, чиста, пычрак, әйбәт)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ау бул, Ол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матур, чиста , кызыл (сары, яшел, зәңг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Бәрәңге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бәрәң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Алма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нди ал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в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Кәбестә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чә кәбест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Дүрт кәбест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дүрт кәбест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шык (тәлинкә, чыная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(1-10 ) кашык (тәлинкә, чыная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-Мә, (1-10) кашык(тәлинкә, чыная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Аш (ботка, сөт, ипи, чәй, кишер, кәбестә, кыяр, бәрәңге) тәм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“Бир әле – Дай        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. -Оля, күлмәк (чалбар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Бер (1-10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.-Оля, чалбар (күлмә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чалбар (күлмә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Курчак, мә, чалбар (күлмәк) ки (сал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йок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к проекту «Уйный – уйный үсәбез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рават (өстәл, урындык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рав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зур карава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бар? –Что есть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 По образцу повторить темы “Семья”,“Овощи”,“Игрушки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Посуда”,”Мебель”, “Одежда”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Дидактические игры к проекту «</w:t>
      </w:r>
      <w:r>
        <w:rPr>
          <w:rFonts w:cs="Times New Roman" w:ascii="Times New Roman" w:hAnsi="Times New Roman"/>
          <w:b/>
          <w:sz w:val="40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  6 -7 лет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4"/>
        <w:gridCol w:w="4999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оля, 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уян йоклый. Аня, пес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н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Песи сөт эчә. Петя, аю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Пет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ю чана ш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кул юа (йокл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Куя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керә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 Тычка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ычка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ыр ашы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ин нишлисең? –Что ты делаеш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</w:t>
            </w:r>
            <w:r>
              <w:rPr>
                <w:b/>
                <w:i/>
                <w:sz w:val="2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Алма (ипи)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lang w:val="tt-RU"/>
              </w:rPr>
              <w:t>Саша, син нишлисең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Утыр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мандир”  у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lang w:val="tt-RU"/>
              </w:rPr>
              <w:t>Речевой образе</w:t>
            </w:r>
            <w:r>
              <w:rPr>
                <w:rFonts w:cs="Times New Roman" w:ascii="Times New Roman" w:hAnsi="Times New Roman"/>
                <w:i/>
                <w:sz w:val="40"/>
              </w:rPr>
              <w:t>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- Саша, утыр! </w:t>
            </w:r>
            <w:r>
              <w:rPr>
                <w:rFonts w:cs="Times New Roman" w:ascii="Times New Roman" w:hAnsi="Times New Roman"/>
                <w:i/>
                <w:sz w:val="28"/>
              </w:rPr>
              <w:t>(Саша уты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аша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- Саша уты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елефоннан сөйләшәбез” –“Разговариваем по телефону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л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ло. Син к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Хәерле көн, Оля. Хәлләр ни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алма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алма. Ә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уйн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белә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белә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Туп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йоклый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Сау бул, 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1:00Z</dcterms:created>
  <dc:creator>Раушания</dc:creator>
  <dc:description/>
  <dc:language>en-US</dc:language>
  <cp:lastModifiedBy>Рябинушка</cp:lastModifiedBy>
  <dcterms:modified xsi:type="dcterms:W3CDTF">2015-10-02T08:41:00Z</dcterms:modified>
  <cp:revision>2</cp:revision>
  <dc:subject/>
  <dc:title/>
</cp:coreProperties>
</file>